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113.4pt;width:343.4pt;height:343.4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1735</wp:posOffset>
                </wp:positionH>
                <wp:positionV relativeFrom="paragraph">
                  <wp:posOffset>3042920</wp:posOffset>
                </wp:positionV>
                <wp:extent cx="1828800" cy="1828800"/>
                <wp:effectExtent l="170815" t="173990" r="118745" b="990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3pt;margin-top:239.5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79895</wp:posOffset>
            </wp:positionH>
            <wp:positionV relativeFrom="paragraph">
              <wp:posOffset>3514090</wp:posOffset>
            </wp:positionV>
            <wp:extent cx="889000" cy="87630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41120</wp:posOffset>
                </wp:positionV>
                <wp:extent cx="4364355" cy="446087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4280" cy="4460760"/>
                          <a:chOff x="0" y="0"/>
                          <a:chExt cx="4364280" cy="446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0520"/>
                            <a:ext cx="436428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2309400"/>
                            <a:ext cx="2835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160" y="0"/>
                            <a:ext cx="3244680" cy="28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5.6pt;width:343.65pt;height:351.25pt" coordorigin="900,2112" coordsize="6873,7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286;width:6872;height:685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6;top:5749;width:4464;height:1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28;top:2112;width:5109;height:4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69.7pt;margin-top:-436.3pt;width:296.95pt;height:116.95pt;mso-wrap-style:none;v-text-anchor:middle" type="_x0000_t136">
            <v:path textpathok="t"/>
            <v:textpath on="t" fitshape="t" string="Семейный &#10;жертвенник" style="font-family:&quot;Bookman Old Style&quot;;font-size:12pt"/>
            <v:fill o:detectmouseclick="t" color2="#ffffcc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07440</wp:posOffset>
            </wp:positionH>
            <wp:positionV relativeFrom="paragraph">
              <wp:posOffset>3832225</wp:posOffset>
            </wp:positionV>
            <wp:extent cx="436880" cy="43053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1272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>
                                <a:alpha val="33333"/>
                              </a:srgbClr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0000" style="position:absolute;rotation:-0;width:345.1pt;height:16.7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focus="50%" color2="#FF9900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015</wp:posOffset>
                </wp:positionH>
                <wp:positionV relativeFrom="paragraph">
                  <wp:posOffset>-1924685</wp:posOffset>
                </wp:positionV>
                <wp:extent cx="2449195" cy="189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.5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1272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0000" style="position:absolute;rotation:-0;width:345.1pt;height:16.75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focus="50%" color2="#FF9900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3780790</wp:posOffset>
                </wp:positionV>
                <wp:extent cx="4375785" cy="34544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>М. И. Хорев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7.2pt;mso-wrap-distance-left:9.05pt;mso-wrap-distance-right:9.05pt;mso-wrap-distance-top:0pt;mso-wrap-distance-bottom:0pt;margin-top:297.7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000000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  <w:t>М. И. Хорев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6025</wp:posOffset>
                </wp:positionH>
                <wp:positionV relativeFrom="paragraph">
                  <wp:posOffset>5331460</wp:posOffset>
                </wp:positionV>
                <wp:extent cx="1075690" cy="37465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8585"/>
                            </a:gs>
                            <a:gs pos="50000">
                              <a:srgbClr val="ffff99"/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ru-RU"/>
                              </w:rPr>
                              <w:t>A 129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8585" style="position:absolute;rotation:-0;width:84.7pt;height:29.5pt;mso-wrap-distance-left:9.05pt;mso-wrap-distance-right:9.05pt;mso-wrap-distance-top:0pt;mso-wrap-distance-bottom:0pt;margin-top:419.8pt;mso-position-vertical-relative:text;margin-left:295.7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ru-RU"/>
                        </w:rPr>
                        <w:t>A 129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0</wp:posOffset>
                </wp:positionH>
                <wp:positionV relativeFrom="paragraph">
                  <wp:posOffset>1844675</wp:posOffset>
                </wp:positionV>
                <wp:extent cx="1075690" cy="37465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8585"/>
                            </a:gs>
                            <a:gs pos="50000">
                              <a:srgbClr val="ffff99"/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ru-RU"/>
                              </w:rPr>
                              <w:t>A 129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8585" style="position:absolute;rotation:-0;width:84.7pt;height:29.5pt;mso-wrap-distance-left:9.05pt;mso-wrap-distance-right:9.05pt;mso-wrap-distance-top:0pt;mso-wrap-distance-bottom:0pt;margin-top:145.25pt;mso-position-vertical-relative:text;margin-left:625.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ru-RU"/>
                        </w:rPr>
                        <w:t>A 129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24:00Z</dcterms:created>
  <dc:creator>Owner</dc:creator>
  <dc:description/>
  <dc:language>en-US</dc:language>
  <cp:lastModifiedBy>Owner</cp:lastModifiedBy>
  <cp:lastPrinted>2005-01-12T18:22:00Z</cp:lastPrinted>
  <dcterms:modified xsi:type="dcterms:W3CDTF">2006-07-15T15:08:00Z</dcterms:modified>
  <cp:revision>2</cp:revision>
  <dc:subject/>
  <dc:title/>
</cp:coreProperties>
</file>